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980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SEMBLEA ELETTIVA PER L’ELEZIONE DEL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ORDINAMENTO COMUNAL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 DEI DELEGATI AL COORDINAMENTO PROVINCIALE DI VENEZIA DEL PARTITO DEMOCRAT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È convocata per il giorno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DOMENICA 10 FEBBRAIO 2008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’ assemblea elettiva per il coordinamento comunale e per l’elezione dei delegati al coordinamento provinciale di Venezia, secondo il seguente programma: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e 10,00 inizio assemblea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e 11,00 apertura seggio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re 19,00 chiusura seg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’assemblea si terrà presso la sala teatro del centro civico di Campagna Lupia. Nella stessa sede sarà allestito anche il seggio per le operazioni di voto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lle ore 8,30 sarà  presente presso la medesima sede il Presidente dell’assemblea per ricevere le autocandidature a membro del coordinamento comunale.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TTI I CITTADINI SONO INVITATI A PARTECIPARE PER VOTARE DIRETTAMENTE I RAPPRESENTANTI LOCALI DEL NUOVO PARTITO.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4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</w:tabs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60" w:leader="none"/>
      </w:tabs>
      <w:outlineLvl w:val="3"/>
    </w:pPr>
    <w:rPr>
      <w:b/>
      <w:bCs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60" w:leader="none"/>
      </w:tabs>
    </w:pPr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05:00Z</dcterms:created>
  <dc:creator>elisa</dc:creator>
  <dc:description/>
  <cp:keywords/>
  <dc:language>en-US</dc:language>
  <cp:lastModifiedBy>Quaggio Luciano</cp:lastModifiedBy>
  <dcterms:modified xsi:type="dcterms:W3CDTF">2008-02-04T11:05:00Z</dcterms:modified>
  <cp:revision>2</cp:revision>
  <dc:subject/>
  <dc:title> </dc:title>
</cp:coreProperties>
</file>